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 Greater Phoenix Open Koi Sh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ule of Awar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800080"/>
          <w:sz w:val="27"/>
          <w:szCs w:val="27"/>
        </w:rPr>
        <w:t xml:space="preserve">Grand Champion (Any size) </w:t>
        <w:br/>
        <w:t xml:space="preserve">Mature Champion (Size 5-6) </w:t>
        <w:br/>
        <w:t xml:space="preserve">Young Champion (Size 3-4) </w:t>
        <w:br/>
        <w:t xml:space="preserve">Baby Champion (Size 1-2) 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Long Fin Champion (Any size)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 xml:space="preserve">President's Award (Any size) </w:t>
        <w:br/>
        <w:t xml:space="preserve">Show Chairman's Award (Any size) 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br/>
        <w:t xml:space="preserve">Best in Size 1 </w:t>
        <w:br/>
        <w:t xml:space="preserve">Best in Size 2 </w:t>
        <w:br/>
        <w:t xml:space="preserve">Best in Size 3 </w:t>
        <w:br/>
        <w:t xml:space="preserve">Best in Size 4 </w:t>
        <w:br/>
        <w:t xml:space="preserve">Best in Size 5 </w:t>
        <w:br/>
        <w:t xml:space="preserve">Best in Size 6 </w:t>
        <w:br/>
        <w:br/>
        <w:t xml:space="preserve">Best Kohaku </w:t>
        <w:br/>
        <w:t xml:space="preserve">Best Sanke </w:t>
        <w:br/>
        <w:t xml:space="preserve">Best Showa </w:t>
        <w:br/>
        <w:t xml:space="preserve">Best Utsuri </w:t>
        <w:br/>
        <w:t xml:space="preserve">Best Bekko </w:t>
        <w:br/>
        <w:t xml:space="preserve">Best Tancho </w:t>
        <w:br/>
        <w:t xml:space="preserve">Best Doitsu </w:t>
        <w:br/>
        <w:t xml:space="preserve">Best Gin Rin A </w:t>
        <w:br/>
        <w:t xml:space="preserve">Best Gin Rin B </w:t>
        <w:br/>
        <w:t xml:space="preserve">Best Koromo or Goshiki </w:t>
        <w:br/>
        <w:t xml:space="preserve">Best Asagi or Shusui </w:t>
        <w:br/>
        <w:t xml:space="preserve">Best Hikari Muji </w:t>
        <w:br/>
        <w:t xml:space="preserve">Best Hikari Other </w:t>
        <w:br/>
        <w:t xml:space="preserve">Best Kawarimono </w:t>
        <w:br/>
        <w:t>Best Long F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31:00Z</dcterms:created>
  <dc:creator>PHOENIX</dc:creator>
  <dc:description/>
  <cp:keywords/>
  <dc:language>en-US</dc:language>
  <cp:lastModifiedBy>Dennis</cp:lastModifiedBy>
  <dcterms:modified xsi:type="dcterms:W3CDTF">2012-11-14T17:49:00Z</dcterms:modified>
  <cp:revision>4</cp:revision>
  <dc:subject/>
  <dc:title>2009 Great phoenix Open Koi Show</dc:title>
</cp:coreProperties>
</file>