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  <w:object w:dxaOrig="11060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5pt;height:84.05pt" filled="f" o:ole="">
            <v:imagedata r:id="rId3" o:title=""/>
          </v:shape>
          <o:OLEObject Type="Embed" ProgID="" ShapeID="ole_rId2" DrawAspect="Content" ObjectID="_2008576138" r:id="rId2"/>
        </w:objec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 xml:space="preserve">KOI USA Subscription 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>Mail to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>P.O. Box 469070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>Escondido, CA  92046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>Subscribe on-line at</w:t>
      </w:r>
    </w:p>
    <w:p>
      <w:pPr>
        <w:pStyle w:val="Normal"/>
        <w:ind w:left="-720" w:right="-720" w:hanging="0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subscribe@koiusa.com</w:t>
        </w:r>
      </w:hyperlink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 xml:space="preserve">or 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 xml:space="preserve">subscribe by phone at 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  <w:t>1-888-660-2073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for 1 year subscription ( 6 issues) </w:t>
      </w:r>
    </w:p>
    <w:p>
      <w:pPr>
        <w:pStyle w:val="Normal"/>
        <w:ind w:left="-720" w:right="-720" w:hanging="0"/>
        <w:rPr/>
      </w:pPr>
      <w:r>
        <w:rPr>
          <w:sz w:val="28"/>
        </w:rPr>
        <w:t>____</w:t>
        <w:tab/>
        <w:t>$24.95US</w:t>
        <w:tab/>
        <w:t>for any person in US or Canada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_</w:t>
        <w:tab/>
        <w:t>$</w:t>
      </w:r>
      <w:r>
        <w:rPr>
          <w:sz w:val="28"/>
          <w:highlight w:val="yellow"/>
        </w:rPr>
        <w:t>20.00US</w:t>
        <w:tab/>
        <w:t>special price for AKCA member Club members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for 2 year subscription ( 12 issues) </w:t>
      </w:r>
    </w:p>
    <w:p>
      <w:pPr>
        <w:pStyle w:val="Normal"/>
        <w:ind w:left="-720" w:right="-720" w:hanging="0"/>
        <w:rPr/>
      </w:pPr>
      <w:r>
        <w:rPr>
          <w:sz w:val="28"/>
        </w:rPr>
        <w:t>____</w:t>
        <w:tab/>
        <w:t>$42.95US</w:t>
        <w:tab/>
        <w:t>for any person in US or Canada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_</w:t>
        <w:tab/>
        <w:t>$</w:t>
      </w:r>
      <w:r>
        <w:rPr>
          <w:sz w:val="28"/>
          <w:highlight w:val="yellow"/>
        </w:rPr>
        <w:t>36.00US</w:t>
        <w:tab/>
        <w:t>special price for AKCA affiliated Club members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</w:rPr>
        <w:t>As of 11/1/08</w:t>
      </w:r>
      <w:r>
        <w:rPr>
          <w:sz w:val="28"/>
        </w:rPr>
        <w:t xml:space="preserve"> Added postage surcharge/yr  Canada $15  Mexico $10  Other countries $20</w:t>
      </w:r>
    </w:p>
    <w:p>
      <w:pPr>
        <w:pStyle w:val="Normal"/>
        <w:ind w:left="-720" w:righ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lub affiliation (for special price) 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ubscriber’s name 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mailing address 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City, State, Zip 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Phone number 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Method of payment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  check made out to “KOI USA”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 Visa or Master card   _________-________-_________-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ab/>
        <w:t>expiration date ____  ____-____ 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month           yea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bscribe@koius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09:00Z</dcterms:created>
  <dc:creator>Doug Dahl</dc:creator>
  <dc:description/>
  <cp:keywords/>
  <dc:language>en-US</dc:language>
  <cp:lastModifiedBy>Dennis</cp:lastModifiedBy>
  <cp:lastPrinted>2005-02-25T09:00:00Z</cp:lastPrinted>
  <dcterms:modified xsi:type="dcterms:W3CDTF">2009-02-03T12:38:00Z</dcterms:modified>
  <cp:revision>7</cp:revision>
  <dc:subject/>
  <dc:title> </dc:title>
</cp:coreProperties>
</file>